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36"/>
        <w:gridCol w:w="1200"/>
        <w:gridCol w:w="1605"/>
        <w:gridCol w:w="575"/>
        <w:gridCol w:w="798"/>
        <w:gridCol w:w="82"/>
        <w:gridCol w:w="429"/>
        <w:gridCol w:w="1057"/>
        <w:gridCol w:w="1019"/>
        <w:gridCol w:w="77"/>
        <w:gridCol w:w="283"/>
        <w:gridCol w:w="838"/>
        <w:gridCol w:w="501"/>
        <w:gridCol w:w="1497"/>
        <w:gridCol w:w="299"/>
        <w:gridCol w:w="1647"/>
        <w:gridCol w:w="236"/>
        <w:gridCol w:w="3"/>
      </w:tblGrid>
      <w:tr>
        <w:trPr>
          <w:trHeight w:val="480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3" w:hanging="73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有限公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程图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码</w:t>
            </w:r>
          </w:p>
        </w:tc>
        <w:tc>
          <w:tcPr>
            <w:tcW w:w="24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达绕线工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版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0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13" w:hRule="atLeast"/>
          <w:cantSplit w:val="true"/>
        </w:trPr>
        <w:tc>
          <w:tcPr>
            <w:tcW w:w="15818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制重点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标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方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员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测方式与工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91795</wp:posOffset>
                      </wp:positionV>
                      <wp:extent cx="0" cy="59436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30.85pt" to="158.95pt,77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马达绕线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0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加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07" w:hanging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漆包线线径、绕线圈数、幅度、速度、绕线张力、马达阻抗、酚酞实验、硅钢片尺寸、漆包线绕线高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做</w:t>
            </w:r>
            <w:r>
              <w:rPr>
                <w:rFonts w:cs="宋体;SimSun" w:ascii="宋体;SimSun" w:hAnsi="宋体;SimSun"/>
                <w:sz w:val="20"/>
                <w:szCs w:val="20"/>
              </w:rPr>
              <w:t>5PCS</w:t>
            </w:r>
            <w:r>
              <w:rPr>
                <w:rFonts w:ascii="宋体;SimSun" w:hAnsi="宋体;SimSun" w:cs="宋体;SimSun"/>
                <w:sz w:val="20"/>
                <w:szCs w:val="20"/>
              </w:rPr>
              <w:t>样品制作首件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绕线机、绕线模头及模竿、张力计、阻抗测试仪、直流电源、盐、酚酞、卡尺、钢尺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2"/>
              <w:rPr>
                <w:rFonts w:ascii="宋体;SimSun" w:hAnsi="宋体;SimSun" w:cs="宋体;SimSun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54965</wp:posOffset>
                      </wp:positionV>
                      <wp:extent cx="0" cy="6934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7.95pt" to="158.95pt,8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马达分线缠线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0-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加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头数量、线头长短、有无勾线、跨线、松线、断线、缠线方法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剪刀、钢尺、列子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9240</wp:posOffset>
                      </wp:positionV>
                      <wp:extent cx="0" cy="6934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1.2pt" to="158.95pt,7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浸锡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0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加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浸锡外观、浸锡深度、锡炉锡量、锡炉温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锡炉、温度计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44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278765</wp:posOffset>
                      </wp:positionV>
                      <wp:extent cx="0" cy="6934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21.95pt" to="159.2pt,7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马达阻抗测试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>0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加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阻抗参数设置、阻抗值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阻抗测试仪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上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818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1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图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码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件编号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GB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52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绕线工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订版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/0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213" w:hRule="atLeast"/>
          <w:cantSplit w:val="true"/>
        </w:trPr>
        <w:tc>
          <w:tcPr>
            <w:tcW w:w="15818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制重点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标准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方法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方法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方式与工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达耐压测试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>0-5</w:t>
            </w:r>
          </w:p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57785</wp:posOffset>
                      </wp:positionV>
                      <wp:extent cx="0" cy="6134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4.55pt" to="150.1pt,52.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22" w:right="-107" w:firstLine="25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加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达耐压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耐压测试仪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马达焊接</w:t>
            </w:r>
            <w:r>
              <w:rPr>
                <w:rFonts w:cs="宋体;SimSun" w:ascii="宋体;SimSun" w:hAnsi="宋体;SimSun"/>
                <w:sz w:val="24"/>
              </w:rPr>
              <w:t>PCB</w:t>
            </w: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-6</w:t>
            </w:r>
          </w:p>
          <w:p>
            <w:pPr>
              <w:pStyle w:val="Normal"/>
              <w:spacing w:lineRule="exact" w:line="400"/>
              <w:ind w:left="-122" w:right="-107" w:firstLine="52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9685</wp:posOffset>
                      </wp:positionV>
                      <wp:extent cx="635" cy="50800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1.55pt" to="150.05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122" w:right="-107"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加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达放置方法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sz w:val="20"/>
                <w:szCs w:val="20"/>
              </w:rPr>
              <w:t>板放置方法、马达引线焊接位置、焊接锡点形状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烙铁、马达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定支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视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0-7</w:t>
            </w:r>
          </w:p>
          <w:p>
            <w:pPr>
              <w:pStyle w:val="Normal"/>
              <w:spacing w:lineRule="exact" w:line="400"/>
              <w:ind w:left="-122" w:right="-107" w:firstLine="205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62865</wp:posOffset>
                      </wp:positionV>
                      <wp:extent cx="5080" cy="693420"/>
                      <wp:effectExtent l="3365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4.95pt" to="150.45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751" w:right="-107" w:firstLine="7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22" w:right="-107"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加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引线焊接情况、焊锡焊点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劲度、有无锡点、锡杂、锡堆、连锡、假焊、虚焊、未焊、零件完整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架、放大镜、显示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sz w:val="20"/>
                <w:szCs w:val="20"/>
              </w:rPr>
              <w:t>品控制程序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558165</wp:posOffset>
                      </wp:positionV>
                      <wp:extent cx="5715" cy="452120"/>
                      <wp:effectExtent l="3365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43.95pt" to="154.2pt,7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加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流、波形、功能完整性、放置方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源供电器、测试冶具、示波器、静电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7" w:type="dxa"/>
            <w:gridSpan w:val="1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程图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码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2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达组装工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版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0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13" w:hRule="atLeast"/>
          <w:cantSplit w:val="true"/>
        </w:trPr>
        <w:tc>
          <w:tcPr>
            <w:tcW w:w="15818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制重点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标准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方法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测方式与工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2" w:right="-107" w:hanging="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轴承压入外框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57785</wp:posOffset>
                      </wp:positionV>
                      <wp:extent cx="0" cy="61341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4.55pt" to="150.1pt,52.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122" w:right="-107" w:firstLine="25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轴承规格、外框规格、轴承深度、气压强度、固定座与压竿配合度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做</w:t>
            </w:r>
            <w:r>
              <w:rPr>
                <w:rFonts w:cs="宋体;SimSun" w:ascii="宋体;SimSun" w:hAnsi="宋体;SimSun"/>
                <w:sz w:val="20"/>
                <w:szCs w:val="20"/>
              </w:rPr>
              <w:t>5PCS</w:t>
            </w:r>
            <w:r>
              <w:rPr>
                <w:rFonts w:ascii="宋体;SimSun" w:hAnsi="宋体;SimSun" w:cs="宋体;SimSun"/>
                <w:sz w:val="20"/>
                <w:szCs w:val="20"/>
              </w:rPr>
              <w:t>样品制作首件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气压床、外框固定座及压竿、高度计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马达焊导线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pacing w:lineRule="exact" w:line="400"/>
              <w:ind w:left="-122" w:right="-107" w:firstLine="52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9685</wp:posOffset>
                      </wp:positionV>
                      <wp:extent cx="5715" cy="706120"/>
                      <wp:effectExtent l="3302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1.55pt" to="150.45pt,5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122" w:right="-107"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线规格、导线排序、烙铁温度、焊点形状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达固定座、烙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目视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pacing w:lineRule="exact" w:line="400"/>
              <w:ind w:left="-122" w:right="-107" w:firstLine="295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2225</wp:posOffset>
                      </wp:positionV>
                      <wp:extent cx="5715" cy="706120"/>
                      <wp:effectExtent l="3302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.75pt" to="145.35pt,5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ind w:left="-122" w:right="-107" w:firstLine="295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left="-122" w:right="-107"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锡焊点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劲度、有无锡点、锡杂、锡堆、连锡、假焊、虚焊、未焊、零件完整度、扁平电缆顺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架、放大镜、显示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</w:rPr>
              <w:t>PCB</w:t>
            </w:r>
            <w:r>
              <w:rPr>
                <w:rFonts w:ascii="宋体;SimSun" w:hAnsi="宋体;SimSun" w:cs="宋体;SimSun"/>
                <w:sz w:val="24"/>
              </w:rPr>
              <w:t>板马达压入外框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400"/>
              <w:ind w:left="-122" w:right="-107" w:firstLine="2050"/>
              <w:rPr>
                <w:rFonts w:ascii="宋体;SimSun" w:hAnsi="宋体;SimSun" w:cs="宋体;SimSun"/>
                <w:sz w:val="24"/>
                <w:lang w:val="en-US" w:eastAsia="zh-TW"/>
              </w:rPr>
            </w:pPr>
            <w:r>
              <w:rPr>
                <w:rFonts w:cs="宋体;SimSun" w:ascii="宋体;SimSun" w:hAnsi="宋体;SimSun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10185</wp:posOffset>
                      </wp:positionV>
                      <wp:extent cx="5080" cy="736600"/>
                      <wp:effectExtent l="33655" t="635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6.55pt" to="145.3pt,7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122" w:right="-107" w:firstLine="246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left="-1130" w:right="-107" w:firstLine="409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达摆放位置、马达压入深度、气压强度、固定座与压竿配合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气压床、外框固定座及压竿、高度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程图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码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-09-002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2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达组装工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版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0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13" w:hRule="atLeast"/>
          <w:cantSplit w:val="true"/>
        </w:trPr>
        <w:tc>
          <w:tcPr>
            <w:tcW w:w="15818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制重点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标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方法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测方式与工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73050</wp:posOffset>
                      </wp:positionV>
                      <wp:extent cx="0" cy="39624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21.5pt" to="144.8pt,5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马达导线整理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线排序、导线外观、导线与外框整理度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目视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点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-6</w:t>
            </w:r>
          </w:p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sz w:val="24"/>
                <w:lang w:val="en-GB" w:eastAsia="zh-TW"/>
              </w:rPr>
            </w:pPr>
            <w:r>
              <w:rPr>
                <w:rFonts w:cs="宋体;SimSun" w:ascii="宋体;SimSun" w:hAnsi="宋体;SimSun"/>
                <w:sz w:val="24"/>
                <w:lang w:val="en-GB" w:eastAsia="zh-TW"/>
              </w:rPr>
            </w:r>
          </w:p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en-US"/>
              </w:rPr>
            </w:pPr>
            <w:r>
              <w:rPr>
                <w:rFonts w:cs="宋体;SimSun" w:ascii="宋体;SimSun" w:hAnsi="宋体;SimSun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-133985</wp:posOffset>
                      </wp:positionV>
                      <wp:extent cx="0" cy="6934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-10.55pt" to="144.8pt,4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品规格、点油量、气压强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点油机、天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扇叶套油圈再置入外框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1-7</w:t>
            </w:r>
          </w:p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val="en-US" w:eastAsia="zh-TW"/>
              </w:rPr>
            </w:pPr>
            <w:r>
              <w:rPr>
                <w:rFonts w:cs="宋体;SimSun" w:ascii="宋体;SimSun" w:hAnsi="宋体;SimSun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-9525</wp:posOffset>
                      </wp:positionV>
                      <wp:extent cx="0" cy="396240"/>
                      <wp:effectExtent l="38735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-0.75pt" to="144.8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122" w:right="-107" w:firstLine="295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圈规格、油圈数量（不可多也不可少）、油圈外观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目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46380</wp:posOffset>
                      </wp:positionV>
                      <wp:extent cx="0" cy="495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9.4pt" to="144.8pt,5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GB"/>
              </w:rPr>
              <w:t>扇叶套下油圈</w:t>
            </w:r>
            <w:r>
              <w:rPr>
                <w:rFonts w:ascii="宋体;SimSun" w:hAnsi="宋体;SimSun" w:cs="宋体;SimSun"/>
                <w:lang w:val="en-GB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lang w:val="en-GB"/>
              </w:rPr>
              <w:t>1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圈规格、油圈数量（不可多也不可少）、油圈外观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目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5818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程图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码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52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达组装工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版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0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13" w:hRule="atLeast"/>
          <w:cantSplit w:val="true"/>
        </w:trPr>
        <w:tc>
          <w:tcPr>
            <w:tcW w:w="15818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制重点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标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方法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测方式与工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316865</wp:posOffset>
                      </wp:positionV>
                      <wp:extent cx="0" cy="495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24.95pt" to="144.8pt,6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GB"/>
              </w:rPr>
              <w:t>马达扣扣环</w:t>
            </w:r>
            <w:r>
              <w:rPr>
                <w:rFonts w:ascii="宋体;SimSun" w:hAnsi="宋体;SimSun" w:cs="宋体;SimSun"/>
                <w:lang w:val="en-GB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lang w:val="en-GB"/>
              </w:rPr>
              <w:t>1-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扣环规格、扣环数量、扣环外观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扣环冶具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zh-TW"/>
              </w:rPr>
            </w:pPr>
            <w:r>
              <w:rPr>
                <w:rFonts w:ascii="宋体;SimSun" w:hAnsi="宋体;SimSun" w:cs="宋体;SimSun"/>
                <w:lang w:val="en-GB"/>
              </w:rPr>
              <w:t>马达断电测试</w:t>
            </w:r>
            <w:r>
              <w:rPr>
                <w:rFonts w:ascii="宋体;SimSun" w:hAnsi="宋体;SimSun" w:cs="宋体;SimSun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GB"/>
              </w:rPr>
              <w:t>1-10</w:t>
            </w:r>
          </w:p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11125</wp:posOffset>
                      </wp:positionV>
                      <wp:extent cx="0" cy="6934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8.75pt" to="144.8pt,6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lang w:val="en-GB"/>
              </w:rPr>
              <w:t xml:space="preserve">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达断电功能、马达断电启动功能、马达断电电流、马达断电启动速度、马达启动电流、马达断电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源供电器、断电测试冶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firstLine="5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83845</wp:posOffset>
                      </wp:positionV>
                      <wp:extent cx="0" cy="6934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22.35pt" to="144.8pt,7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GB"/>
              </w:rPr>
              <w:t>马达测试</w:t>
            </w:r>
            <w:r>
              <w:rPr>
                <w:rFonts w:ascii="宋体;SimSun" w:hAnsi="宋体;SimSun" w:cs="宋体;SimSun"/>
                <w:lang w:val="en-GB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b/>
                <w:lang w:val="en-GB"/>
              </w:rPr>
              <w:t>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达转速、持续电流、异音、启动、波形、抓死、手感、卡死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OP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度、断线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速测试仪、马达测试冶具、静音测试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zh-TW"/>
              </w:rPr>
            </w:pPr>
            <w:r>
              <w:rPr>
                <w:rFonts w:ascii="宋体;SimSun" w:hAnsi="宋体;SimSun" w:cs="宋体;SimSun"/>
                <w:lang w:val="en-GB"/>
              </w:rPr>
              <w:t>马达贴标签包装</w:t>
            </w:r>
            <w:r>
              <w:rPr>
                <w:rFonts w:ascii="宋体;SimSun" w:hAnsi="宋体;SimSun" w:cs="宋体;SimSun"/>
                <w:lang w:val="en-GB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1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卷标规格、卷标数量、卷标外观、放置方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 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刀片、静电盒、徒手、目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5818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81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5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8"/>
        <w:gridCol w:w="1204"/>
        <w:gridCol w:w="1610"/>
        <w:gridCol w:w="576"/>
        <w:gridCol w:w="884"/>
        <w:gridCol w:w="429"/>
        <w:gridCol w:w="1062"/>
        <w:gridCol w:w="1022"/>
        <w:gridCol w:w="359"/>
        <w:gridCol w:w="843"/>
        <w:gridCol w:w="500"/>
        <w:gridCol w:w="1504"/>
        <w:gridCol w:w="298"/>
        <w:gridCol w:w="1654"/>
        <w:gridCol w:w="237"/>
        <w:gridCol w:w="2"/>
      </w:tblGrid>
      <w:tr>
        <w:trPr>
          <w:trHeight w:val="490" w:hRule="atLeast"/>
          <w:cantSplit w:val="true"/>
        </w:trPr>
        <w:tc>
          <w:tcPr>
            <w:tcW w:w="36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程图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码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490" w:hRule="atLeast"/>
          <w:cantSplit w:val="true"/>
        </w:trPr>
        <w:tc>
          <w:tcPr>
            <w:tcW w:w="36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达扇叶组装工程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版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0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18" w:hRule="atLeast"/>
          <w:cantSplit w:val="true"/>
        </w:trPr>
        <w:tc>
          <w:tcPr>
            <w:tcW w:w="15869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制重点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标准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方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测方式与工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91795</wp:posOffset>
                      </wp:positionV>
                      <wp:extent cx="0" cy="59436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30.85pt" to="158.95pt,77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磁铁压入扇叶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2-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07" w:hanging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磁铁规格、扇叶规格、压入深度、摆放方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做</w:t>
            </w:r>
            <w:r>
              <w:rPr>
                <w:rFonts w:cs="宋体;SimSun" w:ascii="宋体;SimSun" w:hAnsi="宋体;SimSun"/>
                <w:sz w:val="20"/>
                <w:szCs w:val="20"/>
              </w:rPr>
              <w:t>5PCS</w:t>
            </w:r>
            <w:r>
              <w:rPr>
                <w:rFonts w:ascii="宋体;SimSun" w:hAnsi="宋体;SimSun" w:cs="宋体;SimSun"/>
                <w:sz w:val="20"/>
                <w:szCs w:val="20"/>
              </w:rPr>
              <w:t>样品制作首件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度计、手压台、扇叶固定冶具、压竿、放置盒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2"/>
              <w:rPr>
                <w:rFonts w:ascii="宋体;SimSun" w:hAnsi="宋体;SimSun" w:cs="宋体;SimSun"/>
                <w:sz w:val="24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54965</wp:posOffset>
                      </wp:positionV>
                      <wp:extent cx="0" cy="6934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7.95pt" to="158.95pt,8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校平衡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2-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平衡电压、校平衡参数、补土量、补土位置、测试方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平衡仪、风扇测试冶具、补土冶具、平衡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9240</wp:posOffset>
                      </wp:positionV>
                      <wp:extent cx="0" cy="6934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1.2pt" to="158.95pt,7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抓手感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-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扇叶运转平衡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扇叶测试冶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摆放包装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成品组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摆放发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扇叶盒子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tbl>
      <w:tblPr>
        <w:tblW w:w="15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8"/>
        <w:gridCol w:w="1204"/>
        <w:gridCol w:w="1589"/>
        <w:gridCol w:w="597"/>
        <w:gridCol w:w="884"/>
        <w:gridCol w:w="429"/>
        <w:gridCol w:w="1062"/>
        <w:gridCol w:w="1022"/>
        <w:gridCol w:w="359"/>
        <w:gridCol w:w="843"/>
        <w:gridCol w:w="500"/>
        <w:gridCol w:w="1504"/>
        <w:gridCol w:w="298"/>
        <w:gridCol w:w="1654"/>
        <w:gridCol w:w="237"/>
        <w:gridCol w:w="2"/>
      </w:tblGrid>
      <w:tr>
        <w:trPr>
          <w:trHeight w:val="490" w:hRule="atLeast"/>
          <w:cantSplit w:val="true"/>
        </w:trPr>
        <w:tc>
          <w:tcPr>
            <w:tcW w:w="36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程图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码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490" w:hRule="atLeast"/>
          <w:cantSplit w:val="true"/>
        </w:trPr>
        <w:tc>
          <w:tcPr>
            <w:tcW w:w="36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组装工程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版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0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18" w:hRule="atLeast"/>
          <w:cantSplit w:val="true"/>
        </w:trPr>
        <w:tc>
          <w:tcPr>
            <w:tcW w:w="15869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制重点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标准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方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测方式与工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31775</wp:posOffset>
                      </wp:positionV>
                      <wp:extent cx="0" cy="59436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18.25pt" to="153.75pt,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防振胶套装入底座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 xml:space="preserve">3-1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07" w:hanging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座规格、外观，防振胶套规格、外观，安装位置方向、安装配合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做</w:t>
            </w:r>
            <w:r>
              <w:rPr>
                <w:rFonts w:cs="宋体;SimSun" w:ascii="宋体;SimSun" w:hAnsi="宋体;SimSun"/>
                <w:sz w:val="20"/>
                <w:szCs w:val="20"/>
              </w:rPr>
              <w:t>5PCS</w:t>
            </w:r>
            <w:r>
              <w:rPr>
                <w:rFonts w:ascii="宋体;SimSun" w:hAnsi="宋体;SimSun" w:cs="宋体;SimSun"/>
                <w:sz w:val="20"/>
                <w:szCs w:val="20"/>
              </w:rPr>
              <w:t>样品制作首件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目视、冶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2"/>
              <w:rPr>
                <w:rFonts w:ascii="宋体;SimSun" w:hAnsi="宋体;SimSun" w:cs="宋体;SimSun"/>
                <w:sz w:val="24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96875</wp:posOffset>
                      </wp:positionV>
                      <wp:extent cx="0" cy="6934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31.25pt" to="153.75pt,8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铜套装入防振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3-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套规格、铜套压入胶套深度、铜套与胶套配合度、装入底座后的平稳度、装入底座后的整体外观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目视、装铜套冶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33045</wp:posOffset>
                      </wp:positionV>
                      <wp:extent cx="0" cy="89154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18.35pt" to="153.75pt,8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装胶心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-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心规格、外观、配合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目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04165</wp:posOffset>
                      </wp:positionV>
                      <wp:extent cx="0" cy="79248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23.95pt" to="153.75pt,8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风轮套垫片油圈装入底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3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轮外观，油圈规格、外观、数量，垫片规格、外观、数量，胶心与风轮安装配合度，油圈垫片放置先后顺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徒手、目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tbl>
      <w:tblPr>
        <w:tblW w:w="15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8"/>
        <w:gridCol w:w="1204"/>
        <w:gridCol w:w="1610"/>
        <w:gridCol w:w="576"/>
        <w:gridCol w:w="884"/>
        <w:gridCol w:w="429"/>
        <w:gridCol w:w="1062"/>
        <w:gridCol w:w="1022"/>
        <w:gridCol w:w="359"/>
        <w:gridCol w:w="843"/>
        <w:gridCol w:w="500"/>
        <w:gridCol w:w="1504"/>
        <w:gridCol w:w="298"/>
        <w:gridCol w:w="1654"/>
        <w:gridCol w:w="237"/>
        <w:gridCol w:w="2"/>
      </w:tblGrid>
      <w:tr>
        <w:trPr>
          <w:trHeight w:val="490" w:hRule="atLeast"/>
          <w:cantSplit w:val="true"/>
        </w:trPr>
        <w:tc>
          <w:tcPr>
            <w:tcW w:w="36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程图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码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490" w:hRule="atLeast"/>
          <w:cantSplit w:val="true"/>
        </w:trPr>
        <w:tc>
          <w:tcPr>
            <w:tcW w:w="36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组装工程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版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0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18" w:hRule="atLeast"/>
          <w:cantSplit w:val="true"/>
        </w:trPr>
        <w:tc>
          <w:tcPr>
            <w:tcW w:w="15869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制重点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标准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方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测方式与工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28295</wp:posOffset>
                      </wp:positionV>
                      <wp:extent cx="0" cy="594360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25.85pt" to="153.75pt,72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装支架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3-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07" w:hanging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架外观、安装方向、安装配合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披、目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2"/>
              <w:rPr>
                <w:rFonts w:ascii="宋体;SimSun" w:hAnsi="宋体;SimSun" w:cs="宋体;SimSun"/>
                <w:sz w:val="24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51460</wp:posOffset>
                      </wp:positionV>
                      <wp:extent cx="0" cy="69342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19.8pt" to="153.75pt,7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装马达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3-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达安装对应位置、马达与风轮配合度、马达与底座配合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目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87655</wp:posOffset>
                      </wp:positionV>
                      <wp:extent cx="0" cy="69342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22.65pt" to="153.75pt,7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锁螺丝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-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丝规格、数量，安装具体位置及配合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披、目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风量、电流、转速测试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3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风量、振动、转速、风扇插线方向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量测试仪、转速测试仪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tbl>
      <w:tblPr>
        <w:tblW w:w="15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8"/>
        <w:gridCol w:w="1204"/>
        <w:gridCol w:w="1610"/>
        <w:gridCol w:w="576"/>
        <w:gridCol w:w="884"/>
        <w:gridCol w:w="429"/>
        <w:gridCol w:w="1062"/>
        <w:gridCol w:w="1022"/>
        <w:gridCol w:w="359"/>
        <w:gridCol w:w="843"/>
        <w:gridCol w:w="500"/>
        <w:gridCol w:w="1504"/>
        <w:gridCol w:w="298"/>
        <w:gridCol w:w="1654"/>
        <w:gridCol w:w="237"/>
        <w:gridCol w:w="2"/>
      </w:tblGrid>
      <w:tr>
        <w:trPr>
          <w:trHeight w:val="490" w:hRule="atLeast"/>
          <w:cantSplit w:val="true"/>
        </w:trPr>
        <w:tc>
          <w:tcPr>
            <w:tcW w:w="36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3" w:hanging="73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Q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工程图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码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490" w:hRule="atLeast"/>
          <w:cantSplit w:val="true"/>
        </w:trPr>
        <w:tc>
          <w:tcPr>
            <w:tcW w:w="36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组装工程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版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0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18" w:hRule="atLeast"/>
          <w:cantSplit w:val="true"/>
        </w:trPr>
        <w:tc>
          <w:tcPr>
            <w:tcW w:w="15869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制重点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标准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方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法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测方式与工具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处置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5"/>
              <w:rPr>
                <w:rFonts w:ascii="宋体;SimSun" w:hAnsi="宋体;SimSun" w:cs="宋体;SimSun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91795</wp:posOffset>
                      </wp:positionV>
                      <wp:extent cx="0" cy="59436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30.85pt" to="158.95pt,77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振动测试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3-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-107" w:hanging="10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振动量、风扇插线方向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整动测试仪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52"/>
              <w:rPr>
                <w:rFonts w:ascii="宋体;SimSun" w:hAnsi="宋体;SimSun" w:cs="宋体;SimSun"/>
                <w:sz w:val="24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354965</wp:posOffset>
                      </wp:positionV>
                      <wp:extent cx="0" cy="69342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7.95pt" to="158.95pt,8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贴标签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3-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卷标规格、卷标数量、贴卷标位置、卷标外观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刀片、徒手、目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val="en-GB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9240</wp:posOffset>
                      </wp:positionV>
                      <wp:extent cx="0" cy="69342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1.2pt" to="158.95pt,7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套胶袋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-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袋规格、外观、干净度、数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目视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2" w:right="-107" w:firstLine="62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06705</wp:posOffset>
                      </wp:positionV>
                      <wp:extent cx="0" cy="79248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24.15pt" to="153.75pt,8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3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品组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装方式、要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作业指导书。半成品检验作业指导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日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报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质异常联络书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QC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带线班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人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徒手、目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检验与试验状态、</w:t>
            </w:r>
          </w:p>
          <w:p>
            <w:pPr>
              <w:pStyle w:val="Normal"/>
              <w:ind w:left="-122" w:right="-107" w:hanging="0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，不合格</w:t>
            </w:r>
          </w:p>
          <w:p>
            <w:pPr>
              <w:pStyle w:val="Normal"/>
              <w:ind w:left="-122" w:right="-107"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控制程序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sectPr>
      <w:type w:val="nextPage"/>
      <w:pgSz w:orient="landscape" w:w="16838" w:h="11906"/>
      <w:pgMar w:left="567" w:right="567" w:gutter="0" w:header="0" w:top="624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9:00Z</dcterms:created>
  <dc:creator>深圳美风机电技术有限公司</dc:creator>
  <dc:description/>
  <cp:keywords/>
  <dc:language>en-US</dc:language>
  <cp:lastModifiedBy>Dell</cp:lastModifiedBy>
  <cp:lastPrinted>2009-11-17T09:06:00Z</cp:lastPrinted>
  <dcterms:modified xsi:type="dcterms:W3CDTF">2016-07-31T16:54:00Z</dcterms:modified>
  <cp:revision>79</cp:revision>
  <dc:subject/>
  <dc:title>深圳市凯利泰精密技术有限公司</dc:title>
</cp:coreProperties>
</file>